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FLP Font F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Aycock [76703,40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FLP is an ML subroutine for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veral character sets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 intervals. You can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nts as you want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room -- each fo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1024 bytes (that's four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flipped regular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errupt routine call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timers --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. Your BASIC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 whil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is pretty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ws what you can do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an be u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infamous Page Six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embler code is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routine elsew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set up you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The sample program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under RAMTOP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hen loads them from disk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oader here is S-L-O-W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understand (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quick to writ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you're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they MUST START O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OUNDARY! The standard R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page 224 (address $E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ier to underst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variables as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has the value 1545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call the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P has the value 1577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for the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flipping fonts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(SETUP). After that,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with USR calls to CHRF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USR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USR(CHRFLP,sp,set1,set2[,set3..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FLP is the address of th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 is the speed to flip font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rom 1 to 255,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e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1 is the HIGH BYTE (MS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your firs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2 is the HIGH BYTE (MS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your seco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3 is for the third f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font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ason. Just add the hi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ddresses to the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clude the normal ROM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number 22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inished,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thout any parameters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=USR(CHRF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ipping will stop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can switch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want by POKEing its MSB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b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 756,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standard fo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lace the 224 with the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n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basics. Stud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ry it out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be sure to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